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2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3"/>
        <w:gridCol w:w="380"/>
        <w:gridCol w:w="685"/>
        <w:gridCol w:w="1300"/>
        <w:gridCol w:w="165"/>
        <w:gridCol w:w="5103"/>
        <w:gridCol w:w="1465"/>
        <w:gridCol w:w="638"/>
        <w:gridCol w:w="141"/>
        <w:gridCol w:w="142"/>
        <w:gridCol w:w="308"/>
        <w:gridCol w:w="196"/>
      </w:tblGrid>
      <w:tr>
        <w:trPr>
          <w:trHeight w:val="142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color w:val="CC0000"/>
                <w:sz w:val="20"/>
              </w:rPr>
            </w:pPr>
            <w:r>
              <w:rPr>
                <w:rFonts w:cs="Arial"/>
                <w:color w:val="CC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ritz-Haber-Institut der Max-Planck-Gesellschaft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b/>
                <w:sz w:val="40"/>
                <w:szCs w:val="40"/>
              </w:rPr>
              <w:t>Betriebsanweisung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40"/>
              </w:rPr>
            </w:pPr>
            <w:r>
              <w:rPr>
                <w:rFonts w:cs="Arial"/>
                <w:b/>
                <w:sz w:val="20"/>
                <w:szCs w:val="4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.12.2021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bteilung Anorganische Chemie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rbeitsplatz: IRIS, Großraumlabor 2.14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ätigkeit: Stickstoffadsorption</w:t>
            </w:r>
          </w:p>
        </w:tc>
        <w:tc>
          <w:tcPr>
            <w:tcW w:w="2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 Auftrag der Geschäftslei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BEZEICHN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b/>
                <w:sz w:val="36"/>
                <w:szCs w:val="36"/>
              </w:rPr>
              <w:t xml:space="preserve">Autosorb 6 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96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425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Pump-, und Kühlsystem, Gasverorg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GEFAHREN FÜR MENSCH UND UMWELT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676275</wp:posOffset>
                  </wp:positionV>
                  <wp:extent cx="605155" cy="605155"/>
                  <wp:effectExtent l="0" t="0" r="0" b="0"/>
                  <wp:wrapNone/>
                  <wp:docPr id="1" name="Grafi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694055</wp:posOffset>
                  </wp:positionV>
                  <wp:extent cx="592455" cy="592455"/>
                  <wp:effectExtent l="0" t="0" r="0" b="0"/>
                  <wp:wrapNone/>
                  <wp:docPr id="2" name="Grafi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676275</wp:posOffset>
                  </wp:positionV>
                  <wp:extent cx="600710" cy="598170"/>
                  <wp:effectExtent l="0" t="0" r="0" b="0"/>
                  <wp:wrapNone/>
                  <wp:docPr id="3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3915</wp:posOffset>
                  </wp:positionH>
                  <wp:positionV relativeFrom="paragraph">
                    <wp:posOffset>53975</wp:posOffset>
                  </wp:positionV>
                  <wp:extent cx="591820" cy="591820"/>
                  <wp:effectExtent l="0" t="0" r="0" b="0"/>
                  <wp:wrapNone/>
                  <wp:docPr id="4" name="Grafi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5585</wp:posOffset>
                  </wp:positionH>
                  <wp:positionV relativeFrom="paragraph">
                    <wp:posOffset>35560</wp:posOffset>
                  </wp:positionV>
                  <wp:extent cx="592455" cy="587375"/>
                  <wp:effectExtent l="0" t="0" r="0" b="0"/>
                  <wp:wrapNone/>
                  <wp:docPr id="5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rennbare, explosive, brandfördernde, giftige oder korrosive Stoff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sz w:val="20"/>
              </w:rPr>
              <w:t>(</w:t>
            </w:r>
            <w:r>
              <w:rPr>
                <w:rFonts w:cs="Arial"/>
                <w:b/>
                <w:sz w:val="20"/>
              </w:rPr>
              <w:t>Gase</w:t>
            </w:r>
            <w:r>
              <w:rPr>
                <w:rFonts w:cs="Arial"/>
                <w:sz w:val="20"/>
              </w:rPr>
              <w:t>: Stickstoff, Helium, Erstickungsgefah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ase in Druckflaschen, unter Druck stehende Leitungen: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xplosionsgefah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20"/>
              </w:rPr>
              <w:t>Kalte Oberflächen, tiefkalte Flüssigkeiten: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brennungs-/Erfrierungsgefahr bei Berühru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/>
                <w:b/>
                <w:sz w:val="20"/>
              </w:rPr>
              <w:t>Schwere Gegenstände, scharfe Kanten:</w:t>
            </w:r>
            <w:r>
              <w:rPr>
                <w:rFonts w:cs="Arial"/>
                <w:sz w:val="20"/>
              </w:rPr>
              <w:t xml:space="preserve"> allgemeine Verletzungsgefahr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SCHUTZMASSNAHMEN UND VERHALTENSREGEL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252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4150</wp:posOffset>
                  </wp:positionH>
                  <wp:positionV relativeFrom="paragraph">
                    <wp:posOffset>586740</wp:posOffset>
                  </wp:positionV>
                  <wp:extent cx="593090" cy="593090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20115</wp:posOffset>
                  </wp:positionH>
                  <wp:positionV relativeFrom="paragraph">
                    <wp:posOffset>599440</wp:posOffset>
                  </wp:positionV>
                  <wp:extent cx="580390" cy="58039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1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Bedienungsanleitungen für die Einzelkomponenten sind zu beach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off- bzw. Stoffgruppenbezogene Betriebsanweisungen sind zu beach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ie Brandschutzordnung, die Laborordnung und die entsprechenden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orschriften der GUV sind zu beacht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ie Bedienungsanleitung des Gerätes darf nur durch eingewiesenes Personal </w:t>
            </w:r>
          </w:p>
          <w:p>
            <w:pPr>
              <w:pStyle w:val="Normal"/>
              <w:ind w:left="72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rfol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chutzbrillen und Schutzhandschuhe sind bei Bedarf zu trag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ffensichtliche defekte Einzelkomponenten dürfen nicht verwendet werd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STÖRUNGEN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497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Im akuten Labor-Gefahrenfall</w:t>
            </w:r>
            <w:r>
              <w:rPr>
                <w:rFonts w:cs="Arial"/>
                <w:sz w:val="20"/>
              </w:rPr>
              <w:t xml:space="preserve"> (z.B. Brand, Überschwemmung des Labors, Explosionsgefahr) den Labor-Notausschalter neben der Labor-Ausgangstür betätige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Bei akuter Gefahr durch das Gerät (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rFonts w:cs="Arial"/>
                <w:b/>
                <w:sz w:val="20"/>
              </w:rPr>
              <w:t xml:space="preserve"> Siehe auch bebilderte Ergänzung zur Betriebsanweisung):</w:t>
            </w:r>
            <w:r>
              <w:rPr>
                <w:rFonts w:cs="Arial"/>
                <w:sz w:val="20"/>
              </w:rPr>
              <w:br/>
              <w:t>1. ggf. Geräteheizung ausstellen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0"/>
              </w:rPr>
              <w:t xml:space="preserve">2. Strom und ausschalte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3. Pumpe ausschalten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öschversuche im Brandfall dürfen grundsätzlich erst nach Abschaltung der Hochspannung am Gerät erfolgen!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uständige Person informier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aike Hashagen       Raum 3.173    Tel.: 4469 / 0157 85104129 (priva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r. Sabine Wrabetz   Raum 3.173    Tel.: 4468 / 0160 5530248 (privat)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VERHALTEN BEI UNFÄLLEN - ERSTE HILFE - NOTRUF (0)112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1342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2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0</wp:posOffset>
                  </wp:positionH>
                  <wp:positionV relativeFrom="paragraph">
                    <wp:posOffset>200660</wp:posOffset>
                  </wp:positionV>
                  <wp:extent cx="516890" cy="516890"/>
                  <wp:effectExtent l="0" t="0" r="0" b="0"/>
                  <wp:wrapNone/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3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Interner Wachschutz (HU): 030-209270099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i Personenschäden zusätzlich Ersthelfer verständigen (Aushang am Erste-Hilfe-Kasten im Flur)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 Stromunfällen ist immer zwingend ein Arzt aufzusuchen.</w:t>
            </w:r>
          </w:p>
        </w:tc>
        <w:tc>
          <w:tcPr>
            <w:tcW w:w="122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FFFF"/>
                <w:szCs w:val="24"/>
              </w:rPr>
            </w:pPr>
            <w:r>
              <w:rPr>
                <w:rFonts w:cs="Arial"/>
                <w:b/>
                <w:color w:val="FFFFFF"/>
                <w:szCs w:val="24"/>
              </w:rPr>
              <w:t>FOLGEN DER NICHTBEACHTUNG</w:t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FFFF"/>
                <w:sz w:val="20"/>
                <w:szCs w:val="24"/>
              </w:rPr>
            </w:pPr>
            <w:r>
              <w:rPr>
                <w:rFonts w:cs="Arial"/>
                <w:b/>
                <w:color w:val="FFFFFF"/>
                <w:sz w:val="20"/>
                <w:szCs w:val="24"/>
              </w:rPr>
            </w:r>
          </w:p>
        </w:tc>
        <w:tc>
          <w:tcPr>
            <w:tcW w:w="1001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Wartungs- und Montagearbeiten dürfen nur durch Servicetechniker des Herstellers oder durch Frau Dr. Sabine Wrabetz bestimmte Mitarbeiter unter Verwendung geeigneter Schutzmaßnahmen durchgeführt werden.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490" w:type="dxa"/>
            <w:gridSpan w:val="11"/>
            <w:tcBorders/>
            <w:shd w:fill="00339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6" w:type="dxa"/>
            <w:tcBorders/>
            <w:shd w:fill="00339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9:00Z</dcterms:created>
  <dc:creator>u400085</dc:creator>
  <dc:description/>
  <cp:keywords/>
  <dc:language>en-US</dc:language>
  <cp:lastModifiedBy>Maike Hashagen</cp:lastModifiedBy>
  <cp:lastPrinted>2010-05-12T08:25:00Z</cp:lastPrinted>
  <dcterms:modified xsi:type="dcterms:W3CDTF">2021-12-20T10:29:00Z</dcterms:modified>
  <cp:revision>2</cp:revision>
  <dc:subject/>
  <dc:title> </dc:title>
</cp:coreProperties>
</file>