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3"/>
        <w:gridCol w:w="380"/>
        <w:gridCol w:w="685"/>
        <w:gridCol w:w="1300"/>
        <w:gridCol w:w="165"/>
        <w:gridCol w:w="5103"/>
        <w:gridCol w:w="1465"/>
        <w:gridCol w:w="638"/>
        <w:gridCol w:w="141"/>
        <w:gridCol w:w="142"/>
        <w:gridCol w:w="308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itz-Haber-Institut der Max-Planck-Gesellschaf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40"/>
              </w:rPr>
            </w:pPr>
            <w:r>
              <w:rPr>
                <w:rFonts w:cs="Arial"/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.12.2021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teilung Anorganische Chemi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beitsplatz: IRIS, Großraumlabor 2.14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 Gasadsorption/TPX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 Auftrag der Geschäftslei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>Autosorb iQ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96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ump-, Heiz- und Kühlsystem, Gasverorg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76275</wp:posOffset>
                  </wp:positionV>
                  <wp:extent cx="605155" cy="60515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694055</wp:posOffset>
                  </wp:positionV>
                  <wp:extent cx="592455" cy="592455"/>
                  <wp:effectExtent l="0" t="0" r="0" b="0"/>
                  <wp:wrapNone/>
                  <wp:docPr id="2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48640</wp:posOffset>
                  </wp:positionH>
                  <wp:positionV relativeFrom="paragraph">
                    <wp:posOffset>676275</wp:posOffset>
                  </wp:positionV>
                  <wp:extent cx="600710" cy="598170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53975</wp:posOffset>
                  </wp:positionV>
                  <wp:extent cx="591820" cy="591820"/>
                  <wp:effectExtent l="0" t="0" r="0" b="0"/>
                  <wp:wrapNone/>
                  <wp:docPr id="4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5560</wp:posOffset>
                  </wp:positionV>
                  <wp:extent cx="592455" cy="587375"/>
                  <wp:effectExtent l="0" t="0" r="0" b="0"/>
                  <wp:wrapNone/>
                  <wp:docPr id="5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ennbare, explosive, brandfördernde, giftige oder korrosive Stoff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/>
                <w:sz w:val="20"/>
              </w:rPr>
              <w:t>Gase</w:t>
            </w:r>
            <w:r>
              <w:rPr>
                <w:rFonts w:cs="Arial"/>
                <w:sz w:val="20"/>
              </w:rPr>
              <w:t>: O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, H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, CO, Ar, N</w:t>
            </w:r>
            <w:r>
              <w:rPr>
                <w:rFonts w:cs="Arial"/>
                <w:sz w:val="20"/>
                <w:vertAlign w:val="subscript"/>
              </w:rPr>
              <w:t>2</w:t>
            </w:r>
            <w:r>
              <w:rPr>
                <w:rFonts w:cs="Arial"/>
                <w:sz w:val="20"/>
              </w:rPr>
              <w:t>, He, Erstickungsgefah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ase in Druckflaschen, unter Druck stehende Leitungen: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osionsgefah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iße/kalte Oberflächen, tiefkalte Flüssigkeiten: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rennungs-/Erfrierungsgefahr bei Berüh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>Schwere Gegenstände, scharfe Kanten:</w:t>
            </w:r>
            <w:r>
              <w:rPr>
                <w:rFonts w:cs="Arial"/>
                <w:sz w:val="20"/>
              </w:rPr>
              <w:t xml:space="preserve"> allgemeine Verletzungsgefah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86740</wp:posOffset>
                  </wp:positionV>
                  <wp:extent cx="593090" cy="5930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599440</wp:posOffset>
                  </wp:positionV>
                  <wp:extent cx="580390" cy="5803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edienungsanleitungen für die Einzelkomponenten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ff- bzw. Stoffgruppenbezogene Betriebsanweisungen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randschutzordnung, die Laborordnung und die entsprechenden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chriften der GUV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 Bedienungsanleitung des Gerätes darf nur durch eingewiesenes Personal 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tzbrillen und Schutzhandschuhe sind bei Bedarf zu tra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ensichtliche defekte Einzelkomponenten dürfen nicht verwendet wer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m akuten Labor-Gefahrenfall</w:t>
            </w:r>
            <w:r>
              <w:rPr>
                <w:rFonts w:cs="Arial"/>
                <w:sz w:val="20"/>
              </w:rPr>
              <w:t xml:space="preserve"> (z.B. Brand, Überschwemmung des Labors, Explosionsgefahr) den Labor-Notausschalter neben der Labor-Ausgangstür betätig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ei akuter Gefahr durch das Gerät (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/>
                <w:b/>
                <w:sz w:val="20"/>
              </w:rPr>
              <w:t xml:space="preserve"> Siehe auch bebilderte Ergänzung zur Betriebsanweisung):</w:t>
            </w:r>
            <w:r>
              <w:rPr>
                <w:rFonts w:cs="Arial"/>
                <w:sz w:val="20"/>
              </w:rPr>
              <w:br/>
              <w:t>1. ggf. Geräteheizung ausstellen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 xml:space="preserve">2. Strom und ausschalt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umpe ausschalt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öschversuche im Brandfall dürfen grundsätzlich erst nach Abschaltung der Hochspannung am Gerät erfolgen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ständige Person informie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ke Hashagen       Raum 3.173    Tel.: 4469 / 0157 85104129 (priv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Sabine Wrabetz   Raum 3.173    Tel.: 4468 / 0160 5530248 (privat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(0)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00660</wp:posOffset>
                  </wp:positionV>
                  <wp:extent cx="516890" cy="51689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Interner Wachschutz (HU): 030-209270099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Personenschäden zusätzlich Ersthelfer verständigen (Aushang am Erste-Hilfe Kasten im Flur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 Stromunfällen ist immer zwingend ein Arzt aufzusuchen.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100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ungs- und Montagearbeiten dürfen nur durch Servicetechniker des Herstellers oder durch Frau Dr. Sabine Wrabetz bestimmte Mitarbeiter unter Verwendung geeigneter Schutzmaßnahmen durchgeführt werden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7:00Z</dcterms:created>
  <dc:creator>u400085</dc:creator>
  <dc:description/>
  <cp:keywords/>
  <dc:language>en-US</dc:language>
  <cp:lastModifiedBy>Maike Hashagen</cp:lastModifiedBy>
  <cp:lastPrinted>2021-12-20T15:02:00Z</cp:lastPrinted>
  <dcterms:modified xsi:type="dcterms:W3CDTF">2021-12-20T14:03:00Z</dcterms:modified>
  <cp:revision>3</cp:revision>
  <dc:subject/>
  <dc:title> </dc:title>
</cp:coreProperties>
</file>